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ter a short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17pt;height:27pt;mso-wrap-distance-left:9.05pt;mso-wrap-distance-right:9.05pt;mso-wrap-distance-top:0pt;mso-wrap-distance-bottom:0pt;margin-top:-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fter a shor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1650</wp:posOffset>
                </wp:positionV>
                <wp:extent cx="5029200" cy="4686300"/>
                <wp:effectExtent l="28575" t="2857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000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339.5pt;width:395.95pt;height:368.95pt;mso-wrap-style:none;v-text-anchor:middle">
                <v:fill o:detectmouseclick="t" type="solid" color2="#ffff7f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9720</wp:posOffset>
            </wp:positionH>
            <wp:positionV relativeFrom="paragraph">
              <wp:posOffset>968375</wp:posOffset>
            </wp:positionV>
            <wp:extent cx="2000250" cy="1794510"/>
            <wp:effectExtent l="0" t="0" r="0" b="0"/>
            <wp:wrapTight wrapText="bothSides">
              <wp:wrapPolygon edited="0">
                <wp:start x="-13761" y="-4315"/>
                <wp:lineTo x="-13761" y="25760"/>
                <wp:lineTo x="34296" y="25760"/>
                <wp:lineTo x="34296" y="-4315"/>
                <wp:lineTo x="-13761" y="-431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82" t="13110" r="25833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94510"/>
                    </a:xfrm>
                    <a:prstGeom prst="rect">
                      <a:avLst/>
                    </a:prstGeom>
                    <a:ln w="2857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71625</wp:posOffset>
            </wp:positionH>
            <wp:positionV relativeFrom="paragraph">
              <wp:posOffset>5654675</wp:posOffset>
            </wp:positionV>
            <wp:extent cx="2000250" cy="1881505"/>
            <wp:effectExtent l="0" t="0" r="0" b="0"/>
            <wp:wrapTight wrapText="bothSides">
              <wp:wrapPolygon edited="0">
                <wp:start x="-11338" y="-336"/>
                <wp:lineTo x="-11338" y="21823"/>
                <wp:lineTo x="23857" y="21823"/>
                <wp:lineTo x="23857" y="-336"/>
                <wp:lineTo x="-11338" y="-336"/>
              </wp:wrapPolygon>
            </wp:wrapTight>
            <wp:docPr id="4" name="P8990DV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8990DVD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66" t="0" r="51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81505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029200" cy="4686300"/>
                <wp:effectExtent l="28575" t="28575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33cc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pt;margin-top:-36pt;width:395.95pt;height:368.95pt;mso-wrap-style:none;v-text-anchor:middle">
                <v:fill o:detectmouseclick="t" type="solid" color2="#cc3333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0</wp:posOffset>
                </wp:positionV>
                <wp:extent cx="102870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rst of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81pt;height:27pt;mso-wrap-distance-left:9.05pt;mso-wrap-distance-right:9.05pt;mso-wrap-distance-top:0pt;mso-wrap-distance-bottom:0pt;margin-top:123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rst of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ter 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81pt;height:27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fter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1143000" cy="3429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sequen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90pt;height:27pt;mso-wrap-distance-left:9.05pt;mso-wrap-distance-right:9.05pt;mso-wrap-distance-top:0pt;mso-wrap-distance-bottom:0pt;margin-top:15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bsequ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028700" cy="34290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st t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81pt;height:27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ust 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0</wp:posOffset>
                </wp:positionV>
                <wp:extent cx="91440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72pt;height:27pt;mso-wrap-distance-left:9.05pt;mso-wrap-distance-right:9.05pt;mso-wrap-distance-top:0pt;mso-wrap-distance-bottom:0pt;margin-top:69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dde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72pt;height:27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dde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40050</wp:posOffset>
                </wp:positionV>
                <wp:extent cx="11430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little la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90pt;height:27pt;mso-wrap-distance-left:9.05pt;mso-wrap-distance-right:9.05pt;mso-wrap-distance-top:0pt;mso-wrap-distance-bottom:0pt;margin-top:231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 little la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0</wp:posOffset>
                </wp:positionV>
                <wp:extent cx="914400" cy="34290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72pt;height:27pt;mso-wrap-distance-left:9.05pt;mso-wrap-distance-right:9.05pt;mso-wrap-distance-top:0pt;mso-wrap-distance-bottom:0pt;margin-top:177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940050</wp:posOffset>
                </wp:positionV>
                <wp:extent cx="14859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ter a long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17pt;height:27pt;mso-wrap-distance-left:9.05pt;mso-wrap-distance-right:9.05pt;mso-wrap-distance-top:0pt;mso-wrap-distance-bottom:0pt;margin-top:231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fter a long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625850</wp:posOffset>
                </wp:positionV>
                <wp:extent cx="1485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fore very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17pt;height:27pt;mso-wrap-distance-left:9.05pt;mso-wrap-distance-right:9.05pt;mso-wrap-distance-top:0pt;mso-wrap-distance-bottom:0pt;margin-top:285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fore very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1257300" cy="68580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99pt;height:54pt;mso-wrap-distance-left:9.05pt;mso-wrap-distance-right:9.05pt;mso-wrap-distance-top:0pt;mso-wrap-distance-bottom:0pt;margin-top:6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</w:rPr>
                        <w:t>n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425950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gra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2pt;height:27pt;mso-wrap-distance-left:9.05pt;mso-wrap-distance-right:9.05pt;mso-wrap-distance-top:0pt;mso-wrap-distance-bottom:0pt;margin-top:348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gra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683250</wp:posOffset>
                </wp:positionV>
                <wp:extent cx="8001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grip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63pt;height:27pt;mso-wrap-distance-left:9.05pt;mso-wrap-distance-right:9.05pt;mso-wrap-distance-top:0pt;mso-wrap-distance-bottom:0pt;margin-top:447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gri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965700</wp:posOffset>
                </wp:positionV>
                <wp:extent cx="9144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clut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2pt;height:27pt;mso-wrap-distance-left:9.05pt;mso-wrap-distance-right:9.05pt;mso-wrap-distance-top:0pt;mso-wrap-distance-bottom:0pt;margin-top:39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clu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054850</wp:posOffset>
                </wp:positionV>
                <wp:extent cx="1028700" cy="3429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seiz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81pt;height:27pt;mso-wrap-distance-left:9.05pt;mso-wrap-distance-right:9.05pt;mso-wrap-distance-top:0pt;mso-wrap-distance-bottom:0pt;margin-top:555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seiz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683250</wp:posOffset>
                </wp:positionV>
                <wp:extent cx="6858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nf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4pt;height:27pt;mso-wrap-distance-left:9.05pt;mso-wrap-distance-right:9.05pt;mso-wrap-distance-top:0pt;mso-wrap-distance-bottom:0pt;margin-top:447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n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69050</wp:posOffset>
                </wp:positionV>
                <wp:extent cx="914400" cy="3429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cl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2pt;height:27pt;mso-wrap-distance-left:9.05pt;mso-wrap-distance-right:9.05pt;mso-wrap-distance-top:0pt;mso-wrap-distance-bottom:0pt;margin-top:501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cl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997450</wp:posOffset>
                </wp:positionV>
                <wp:extent cx="9144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hold t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2pt;height:27pt;mso-wrap-distance-left:9.05pt;mso-wrap-distance-right:9.05pt;mso-wrap-distance-top:0pt;mso-wrap-distance-bottom:0pt;margin-top:39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hold t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69050</wp:posOffset>
                </wp:positionV>
                <wp:extent cx="10287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hold cl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81pt;height:27pt;mso-wrap-distance-left:9.05pt;mso-wrap-distance-right:9.05pt;mso-wrap-distance-top:0pt;mso-wrap-distance-bottom:0pt;margin-top:501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hold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708900</wp:posOffset>
                </wp:positionV>
                <wp:extent cx="10287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cling 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81pt;height:27pt;mso-wrap-distance-left:9.05pt;mso-wrap-distance-right:9.05pt;mso-wrap-distance-top:0pt;mso-wrap-distance-bottom:0pt;margin-top:60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cling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7023100</wp:posOffset>
                </wp:positionV>
                <wp:extent cx="9144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squeez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2pt;height:27pt;mso-wrap-distance-left:9.05pt;mso-wrap-distance-right:9.05pt;mso-wrap-distance-top:0pt;mso-wrap-distance-bottom:0pt;margin-top:55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squeez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740650</wp:posOffset>
                </wp:positionV>
                <wp:extent cx="91440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cl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2pt;height:27pt;mso-wrap-distance-left:9.05pt;mso-wrap-distance-right:9.05pt;mso-wrap-distance-top:0pt;mso-wrap-distance-bottom:0pt;margin-top:609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cl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312150</wp:posOffset>
                </wp:positionV>
                <wp:extent cx="8001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mbr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63pt;height:27pt;mso-wrap-distance-left:9.05pt;mso-wrap-distance-right:9.05pt;mso-wrap-distance-top:0pt;mso-wrap-distance-bottom:0pt;margin-top:654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mb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8312150</wp:posOffset>
                </wp:positionV>
                <wp:extent cx="8001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r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63pt;height:27pt;mso-wrap-distance-left:9.05pt;mso-wrap-distance-right:9.05pt;mso-wrap-distance-top:0pt;mso-wrap-distance-bottom:0pt;margin-top:654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r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540750</wp:posOffset>
                </wp:positionV>
                <wp:extent cx="9144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cleave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2pt;height:27pt;mso-wrap-distance-left:9.05pt;mso-wrap-distance-right:9.05pt;mso-wrap-distance-top:0pt;mso-wrap-distance-bottom:0pt;margin-top:672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cleav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883150</wp:posOffset>
                </wp:positionV>
                <wp:extent cx="1943100" cy="68580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</w:rPr>
                              <w:t xml:space="preserve">Hol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8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</w:rPr>
                        <w:t xml:space="preserve">Ho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0</wp:posOffset>
                </wp:positionV>
                <wp:extent cx="9144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eanw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72pt;height:27pt;mso-wrap-distance-left:9.05pt;mso-wrap-distance-right:9.05pt;mso-wrap-distance-top:0pt;mso-wrap-distance-bottom:0pt;margin-top:12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meanw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7854950</wp:posOffset>
                </wp:positionV>
                <wp:extent cx="9144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snat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2pt;height:27pt;mso-wrap-distance-left:9.05pt;mso-wrap-distance-right:9.05pt;mso-wrap-distance-top:0pt;mso-wrap-distance-bottom:0pt;margin-top:618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sna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0:00Z</dcterms:created>
  <dc:creator>Authorised User</dc:creator>
  <dc:description/>
  <dc:language>en-US</dc:language>
  <cp:lastModifiedBy>Authorised User</cp:lastModifiedBy>
  <cp:lastPrinted>2008-12-02T12:46:00Z</cp:lastPrinted>
  <dcterms:modified xsi:type="dcterms:W3CDTF">2008-12-02T12:49:00Z</dcterms:modified>
  <cp:revision>5</cp:revision>
  <dc:subject/>
  <dc:title> </dc:title>
</cp:coreProperties>
</file>