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so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so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noi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noi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029200" cy="4686300"/>
                <wp:effectExtent l="28575" t="28575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flowChartMagneticTape">
                          <a:avLst/>
                        </a:prstGeom>
                        <a:solidFill>
                          <a:srgbClr val="99ff33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33" stroked="t" o:allowincell="f" style="position:absolute;margin-left:0pt;margin-top:-36pt;width:395.95pt;height:368.95pt;mso-wrap-style:none;v-text-anchor:middle">
                <v:fill o:detectmouseclick="t" type="solid" color2="#6600cc"/>
                <v:stroke color="green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311650</wp:posOffset>
                </wp:positionV>
                <wp:extent cx="5029200" cy="4686300"/>
                <wp:effectExtent l="28575" t="28575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flowChartMagneticTape">
                          <a:avLst/>
                        </a:prstGeom>
                        <a:solidFill>
                          <a:srgbClr val="33cccc"/>
                        </a:solidFill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0pt;margin-top:339.5pt;width:395.95pt;height:368.95pt;mso-wrap-style:none;v-text-anchor:middle">
                <v:fill o:detectmouseclick="t" type="solid" color2="#cc3333"/>
                <v:stroke color="teal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43025</wp:posOffset>
            </wp:positionH>
            <wp:positionV relativeFrom="paragraph">
              <wp:posOffset>854075</wp:posOffset>
            </wp:positionV>
            <wp:extent cx="1657350" cy="971550"/>
            <wp:effectExtent l="0" t="0" r="0" b="0"/>
            <wp:wrapTight wrapText="bothSides">
              <wp:wrapPolygon edited="0">
                <wp:start x="-681" y="-673"/>
                <wp:lineTo x="-681" y="22048"/>
                <wp:lineTo x="22150" y="22048"/>
                <wp:lineTo x="22150" y="-673"/>
                <wp:lineTo x="-681" y="-67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" t="0" r="7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715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43125</wp:posOffset>
            </wp:positionH>
            <wp:positionV relativeFrom="paragraph">
              <wp:posOffset>1882775</wp:posOffset>
            </wp:positionV>
            <wp:extent cx="1543050" cy="997585"/>
            <wp:effectExtent l="0" t="0" r="0" b="0"/>
            <wp:wrapTight wrapText="bothSides">
              <wp:wrapPolygon edited="0">
                <wp:start x="-1137" y="-812"/>
                <wp:lineTo x="-1137" y="27431"/>
                <wp:lineTo x="22592" y="27431"/>
                <wp:lineTo x="22592" y="-812"/>
                <wp:lineTo x="-1137" y="-81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6" t="0" r="2456" b="19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9758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71625</wp:posOffset>
            </wp:positionH>
            <wp:positionV relativeFrom="paragraph">
              <wp:posOffset>5768975</wp:posOffset>
            </wp:positionV>
            <wp:extent cx="2000250" cy="1861185"/>
            <wp:effectExtent l="0" t="0" r="0" b="0"/>
            <wp:wrapTight wrapText="bothSides">
              <wp:wrapPolygon edited="0">
                <wp:start x="-5731" y="-1048"/>
                <wp:lineTo x="-5731" y="22446"/>
                <wp:lineTo x="33473" y="22446"/>
                <wp:lineTo x="33473" y="-1048"/>
                <wp:lineTo x="-5731" y="-1048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73" t="1969" r="2952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6118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0</wp:posOffset>
                </wp:positionV>
                <wp:extent cx="1028700" cy="342900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boister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4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boister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1028700" cy="34290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thunder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thunde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boom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boo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6850</wp:posOffset>
                </wp:positionV>
                <wp:extent cx="914400" cy="3429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roar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roa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0" t="0" r="0" b="0"/>
                <wp:wrapNone/>
                <wp:docPr id="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pier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pier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0</wp:posOffset>
                </wp:positionV>
                <wp:extent cx="1028700" cy="34290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resou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6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reso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1257300" cy="34290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l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l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028700" cy="342900"/>
                <wp:effectExtent l="0" t="0" r="0" b="0"/>
                <wp:wrapNone/>
                <wp:docPr id="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rowd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rowd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0</wp:posOffset>
                </wp:positionV>
                <wp:extent cx="914400" cy="34290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whisper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9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whispe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0" t="0" r="0" b="0"/>
                <wp:wrapNone/>
                <wp:docPr id="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fa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f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0</wp:posOffset>
                </wp:positionV>
                <wp:extent cx="800100" cy="3429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low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2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low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914400" cy="342900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u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mu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1028700" cy="342900"/>
                <wp:effectExtent l="0" t="0" r="0" b="0"/>
                <wp:wrapNone/>
                <wp:docPr id="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stif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stif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1028700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uppres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uppr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940050</wp:posOffset>
                </wp:positionV>
                <wp:extent cx="1143000" cy="342900"/>
                <wp:effectExtent l="0" t="0" r="0" b="0"/>
                <wp:wrapNone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umult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1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tumult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597150</wp:posOffset>
                </wp:positionV>
                <wp:extent cx="914400" cy="342900"/>
                <wp:effectExtent l="0" t="0" r="0" b="0"/>
                <wp:wrapNone/>
                <wp:docPr id="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muffl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4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muffl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854450</wp:posOffset>
                </wp:positionV>
                <wp:extent cx="800100" cy="34290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sil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3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si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254250</wp:posOffset>
                </wp:positionV>
                <wp:extent cx="914400" cy="342900"/>
                <wp:effectExtent l="0" t="0" r="0" b="0"/>
                <wp:wrapNone/>
                <wp:docPr id="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hu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hu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282950</wp:posOffset>
                </wp:positionV>
                <wp:extent cx="1028700" cy="3429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vocifer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8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vocifer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940050</wp:posOffset>
                </wp:positionV>
                <wp:extent cx="1028700" cy="342900"/>
                <wp:effectExtent l="0" t="0" r="0" b="0"/>
                <wp:wrapNone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naud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inaud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625850</wp:posOffset>
                </wp:positionV>
                <wp:extent cx="914400" cy="342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eh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5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veh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282950</wp:posOffset>
                </wp:positionV>
                <wp:extent cx="914400" cy="34290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indistin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8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indistin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625850</wp:posOffset>
                </wp:positionV>
                <wp:extent cx="10287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ow-pitc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5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low-pit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2286000" cy="68580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64"/>
                              </w:rPr>
                              <w:t>loud/qui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5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6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64"/>
                        </w:rPr>
                        <w:t>loud/qui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425950</wp:posOffset>
                </wp:positionV>
                <wp:extent cx="10287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xcell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48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xcell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366000</wp:posOffset>
                </wp:positionV>
                <wp:extent cx="11430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world clas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8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world clas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683250</wp:posOffset>
                </wp:positionV>
                <wp:extent cx="800100" cy="34290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leasan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47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leasan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4654550</wp:posOffset>
                </wp:positionV>
                <wp:extent cx="914400" cy="34290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r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6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gr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4965700</wp:posOffset>
                </wp:positionV>
                <wp:extent cx="914400" cy="34290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ea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9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e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8083550</wp:posOffset>
                </wp:positionV>
                <wp:extent cx="1143000" cy="3429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first-ra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36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first-r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026150</wp:posOffset>
                </wp:positionV>
                <wp:extent cx="10287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first-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74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first-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8312150</wp:posOffset>
                </wp:positionV>
                <wp:extent cx="1143000" cy="342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utsta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54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out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5683250</wp:posOffset>
                </wp:positionV>
                <wp:extent cx="1028700" cy="3429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uperi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7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uperi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711950</wp:posOffset>
                </wp:positionV>
                <wp:extent cx="1028700" cy="34290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splend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8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splen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7054850</wp:posOffset>
                </wp:positionV>
                <wp:extent cx="1028700" cy="3429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uper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5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uper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69050</wp:posOffset>
                </wp:positionV>
                <wp:extent cx="1028700" cy="342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xcept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0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excep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4997450</wp:posOffset>
                </wp:positionV>
                <wp:extent cx="914400" cy="34290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ntas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93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nta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711950</wp:posOffset>
                </wp:positionV>
                <wp:extent cx="1028700" cy="34290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exempl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8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exemp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369050</wp:posOffset>
                </wp:positionV>
                <wp:extent cx="1028700" cy="3429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qui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01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qui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7708900</wp:posOffset>
                </wp:positionV>
                <wp:extent cx="1028700" cy="3429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mir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0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mi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00</wp:posOffset>
                </wp:positionV>
                <wp:extent cx="1028700" cy="3429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terrifi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8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terrif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5340350</wp:posOffset>
                </wp:positionV>
                <wp:extent cx="1143000" cy="3429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magnific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2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magnifi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7023100</wp:posOffset>
                </wp:positionV>
                <wp:extent cx="1028700" cy="3429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rvello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5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arvello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8051800</wp:posOffset>
                </wp:positionV>
                <wp:extent cx="1028700" cy="3429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agree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3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agree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8655050</wp:posOffset>
                </wp:positionV>
                <wp:extent cx="1143000" cy="342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brill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81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bril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6026150</wp:posOffset>
                </wp:positionV>
                <wp:extent cx="800100" cy="3429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div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74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di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5340350</wp:posOffset>
                </wp:positionV>
                <wp:extent cx="1028700" cy="3429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acceptab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2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accept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312150</wp:posOffset>
                </wp:positionV>
                <wp:extent cx="914400" cy="3429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rack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54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crack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7740650</wp:posOffset>
                </wp:positionV>
                <wp:extent cx="914400" cy="3429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ter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09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ter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4654550</wp:posOffset>
                </wp:positionV>
                <wp:extent cx="1257300" cy="3429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distinguished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6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distinguishe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4883150</wp:posOffset>
                </wp:positionV>
                <wp:extent cx="2057400" cy="800100"/>
                <wp:effectExtent l="0" t="0" r="0" b="0"/>
                <wp:wrapSquare wrapText="bothSides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84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0</wp:posOffset>
                </wp:positionV>
                <wp:extent cx="914400" cy="3429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eaf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3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eaf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0</wp:posOffset>
                </wp:positionV>
                <wp:extent cx="1143000" cy="3429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obstreper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8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obstreper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0</wp:posOffset>
                </wp:positionV>
                <wp:extent cx="800100" cy="3429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tranqu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5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tranq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5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15:00Z</dcterms:created>
  <dc:creator>Authorised User</dc:creator>
  <dc:description/>
  <dc:language>en-US</dc:language>
  <cp:lastModifiedBy>Authorised User</cp:lastModifiedBy>
  <cp:lastPrinted>2008-12-02T12:40:00Z</cp:lastPrinted>
  <dcterms:modified xsi:type="dcterms:W3CDTF">2008-12-21T22:41:00Z</dcterms:modified>
  <cp:revision>5</cp:revision>
  <dc:subject/>
  <dc:title> </dc:title>
</cp:coreProperties>
</file>