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FF"/>
                              </w:rPr>
                              <w:t>chil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FF"/>
                        </w:rPr>
                        <w:t>chi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8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</w:rPr>
                              <w:t>swelt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8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00"/>
                        </w:rPr>
                        <w:t>swelt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029200" cy="4686300"/>
                <wp:effectExtent l="28575" t="28575" r="2921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686480"/>
                        </a:xfrm>
                        <a:prstGeom prst="flowChartMagneticTap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-36pt;width:395.95pt;height:368.95pt;mso-wrap-style:none;v-text-anchor:middle">
                <v:fill o:detectmouseclick="t" color2="#ccffff"/>
                <v:stroke color="#cc0000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311650</wp:posOffset>
                </wp:positionV>
                <wp:extent cx="5029200" cy="4686300"/>
                <wp:effectExtent l="28575" t="28575" r="2921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686480"/>
                        </a:xfrm>
                        <a:prstGeom prst="flowChartMagneticTape">
                          <a:avLst/>
                        </a:prstGeom>
                        <a:solidFill>
                          <a:srgbClr val="008080"/>
                        </a:solidFill>
                        <a:ln w="57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0pt;margin-top:339.5pt;width:395.95pt;height:368.95pt;mso-wrap-style:none;v-text-anchor:middle">
                <v:fill o:detectmouseclick="t" type="solid" color2="#ff7f7f"/>
                <v:stroke color="#003366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343025</wp:posOffset>
            </wp:positionH>
            <wp:positionV relativeFrom="paragraph">
              <wp:posOffset>854075</wp:posOffset>
            </wp:positionV>
            <wp:extent cx="1314450" cy="1200150"/>
            <wp:effectExtent l="0" t="0" r="0" b="0"/>
            <wp:wrapTight wrapText="bothSides">
              <wp:wrapPolygon edited="0">
                <wp:start x="-7342" y="-468"/>
                <wp:lineTo x="-7342" y="21911"/>
                <wp:lineTo x="29110" y="21911"/>
                <wp:lineTo x="29110" y="-468"/>
                <wp:lineTo x="-7342" y="-468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51" t="0" r="1955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0015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257425</wp:posOffset>
            </wp:positionH>
            <wp:positionV relativeFrom="paragraph">
              <wp:posOffset>1882775</wp:posOffset>
            </wp:positionV>
            <wp:extent cx="1428750" cy="1153795"/>
            <wp:effectExtent l="0" t="0" r="0" b="0"/>
            <wp:wrapTight wrapText="bothSides">
              <wp:wrapPolygon edited="0">
                <wp:start x="-3456" y="-422"/>
                <wp:lineTo x="-3456" y="21879"/>
                <wp:lineTo x="28304" y="21879"/>
                <wp:lineTo x="28304" y="-422"/>
                <wp:lineTo x="-3456" y="-422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24" t="0" r="2030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53795"/>
                    </a:xfrm>
                    <a:prstGeom prst="rect">
                      <a:avLst/>
                    </a:prstGeom>
                    <a:ln w="28575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343025</wp:posOffset>
            </wp:positionH>
            <wp:positionV relativeFrom="paragraph">
              <wp:posOffset>5551805</wp:posOffset>
            </wp:positionV>
            <wp:extent cx="1274445" cy="1303020"/>
            <wp:effectExtent l="0" t="0" r="0" b="0"/>
            <wp:wrapTight wrapText="bothSides">
              <wp:wrapPolygon edited="0">
                <wp:start x="-12562" y="-4740"/>
                <wp:lineTo x="-12562" y="25925"/>
                <wp:lineTo x="44093" y="25925"/>
                <wp:lineTo x="44093" y="-4740"/>
                <wp:lineTo x="-12562" y="-474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300" t="13773" r="39494" b="13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303020"/>
                    </a:xfrm>
                    <a:prstGeom prst="rect">
                      <a:avLst/>
                    </a:prstGeom>
                    <a:ln w="28575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371725</wp:posOffset>
            </wp:positionH>
            <wp:positionV relativeFrom="paragraph">
              <wp:posOffset>6569075</wp:posOffset>
            </wp:positionV>
            <wp:extent cx="1295400" cy="1200150"/>
            <wp:effectExtent l="0" t="0" r="0" b="0"/>
            <wp:wrapTight wrapText="bothSides">
              <wp:wrapPolygon edited="0">
                <wp:start x="-14749" y="-4564"/>
                <wp:lineTo x="-14749" y="25926"/>
                <wp:lineTo x="35825" y="25926"/>
                <wp:lineTo x="35825" y="-4564"/>
                <wp:lineTo x="-14749" y="-4564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682" t="13110" r="27313" b="13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00150"/>
                    </a:xfrm>
                    <a:prstGeom prst="rect">
                      <a:avLst/>
                    </a:prstGeom>
                    <a:ln w="28575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597150</wp:posOffset>
                </wp:positionV>
                <wp:extent cx="1028700" cy="34290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sult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04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sul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800100" cy="34290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</w:rPr>
                              <w:t xml:space="preserve">roast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00"/>
                        </w:rPr>
                        <w:t xml:space="preserve">roast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boi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boi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96850</wp:posOffset>
                </wp:positionV>
                <wp:extent cx="914400" cy="342900"/>
                <wp:effectExtent l="0" t="0" r="0" b="0"/>
                <wp:wrapNone/>
                <wp:docPr id="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</w:rPr>
                              <w:t xml:space="preserve">steam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00"/>
                        </w:rPr>
                        <w:t xml:space="preserve">steam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800100" cy="342900"/>
                <wp:effectExtent l="0" t="0" r="0" b="0"/>
                <wp:wrapNone/>
                <wp:docPr id="1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balm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bal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0</wp:posOffset>
                </wp:positionV>
                <wp:extent cx="800100" cy="342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sea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6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se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1257300" cy="342900"/>
                <wp:effectExtent l="0" t="0" r="0" b="0"/>
                <wp:wrapNone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</w:rPr>
                              <w:t>scorch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00"/>
                        </w:rPr>
                        <w:t>scor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1028700" cy="342900"/>
                <wp:effectExtent l="0" t="0" r="0" b="0"/>
                <wp:wrapNone/>
                <wp:docPr id="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fier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5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fie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882650</wp:posOffset>
                </wp:positionV>
                <wp:extent cx="914400" cy="3429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33CCCC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CCCC"/>
                              </w:rPr>
                              <w:t xml:space="preserve">arcti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9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33CCCC"/>
                        </w:rPr>
                      </w:pPr>
                      <w:r>
                        <w:rPr>
                          <w:rFonts w:cs="Comic Sans MS" w:ascii="Comic Sans MS" w:hAnsi="Comic Sans MS"/>
                          <w:color w:val="33CCCC"/>
                        </w:rPr>
                        <w:t xml:space="preserve">arcti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0</wp:posOffset>
                </wp:positionV>
                <wp:extent cx="914400" cy="342900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FF"/>
                              </w:rPr>
                              <w:t>fros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FF"/>
                        </w:rPr>
                        <w:t>fros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539750</wp:posOffset>
                </wp:positionV>
                <wp:extent cx="685800" cy="342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FF"/>
                              </w:rPr>
                              <w:t>bi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2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FF"/>
                        </w:rPr>
                        <w:t>b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0</wp:posOffset>
                </wp:positionV>
                <wp:extent cx="914400" cy="342900"/>
                <wp:effectExtent l="0" t="0" r="0" b="0"/>
                <wp:wrapNone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33CCCC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CCCC"/>
                              </w:rPr>
                              <w:t>freez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33CCCC"/>
                        </w:rPr>
                      </w:pPr>
                      <w:r>
                        <w:rPr>
                          <w:rFonts w:cs="Comic Sans MS" w:ascii="Comic Sans MS" w:hAnsi="Comic Sans MS"/>
                          <w:color w:val="33CCCC"/>
                        </w:rPr>
                        <w:t>freez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943100</wp:posOffset>
                </wp:positionV>
                <wp:extent cx="1028700" cy="342900"/>
                <wp:effectExtent l="0" t="0" r="0" b="0"/>
                <wp:wrapNone/>
                <wp:docPr id="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FF"/>
                              </w:rPr>
                              <w:t>incl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5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FF"/>
                        </w:rPr>
                        <w:t>inc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0</wp:posOffset>
                </wp:positionV>
                <wp:extent cx="685800" cy="342900"/>
                <wp:effectExtent l="0" t="0" r="0" b="0"/>
                <wp:wrapNone/>
                <wp:docPr id="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33CCCC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CCCC"/>
                              </w:rPr>
                              <w:t>wint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33CCCC"/>
                        </w:rPr>
                      </w:pPr>
                      <w:r>
                        <w:rPr>
                          <w:rFonts w:cs="Comic Sans MS" w:ascii="Comic Sans MS" w:hAnsi="Comic Sans MS"/>
                          <w:color w:val="33CCCC"/>
                        </w:rPr>
                        <w:t>wi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940050</wp:posOffset>
                </wp:positionV>
                <wp:extent cx="1143000" cy="342900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</w:rPr>
                              <w:t>mug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31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00"/>
                        </w:rPr>
                        <w:t>mug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2597150</wp:posOffset>
                </wp:positionV>
                <wp:extent cx="914400" cy="342900"/>
                <wp:effectExtent l="0" t="0" r="0" b="0"/>
                <wp:wrapNone/>
                <wp:docPr id="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FF"/>
                              </w:rPr>
                              <w:t xml:space="preserve">coo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04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FF"/>
                        </w:rPr>
                        <w:t xml:space="preserve">coo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3854450</wp:posOffset>
                </wp:positionV>
                <wp:extent cx="800100" cy="34290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FF"/>
                              </w:rPr>
                              <w:t>ble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03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FF"/>
                        </w:rPr>
                        <w:t>ble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254250</wp:posOffset>
                </wp:positionV>
                <wp:extent cx="914400" cy="342900"/>
                <wp:effectExtent l="0" t="0" r="0" b="0"/>
                <wp:wrapNone/>
                <wp:docPr id="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33CCCC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CCCC"/>
                              </w:rPr>
                              <w:t>par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77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33CCCC"/>
                        </w:rPr>
                      </w:pPr>
                      <w:r>
                        <w:rPr>
                          <w:rFonts w:cs="Comic Sans MS" w:ascii="Comic Sans MS" w:hAnsi="Comic Sans MS"/>
                          <w:color w:val="33CCCC"/>
                        </w:rPr>
                        <w:t>par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3282950</wp:posOffset>
                </wp:positionV>
                <wp:extent cx="1028700" cy="3429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stif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58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stif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2940050</wp:posOffset>
                </wp:positionV>
                <wp:extent cx="1028700" cy="342900"/>
                <wp:effectExtent l="0" t="0" r="0" b="0"/>
                <wp:wrapNone/>
                <wp:docPr id="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33CCCC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CCCC"/>
                              </w:rPr>
                              <w:t>shiv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31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33CCCC"/>
                        </w:rPr>
                      </w:pPr>
                      <w:r>
                        <w:rPr>
                          <w:rFonts w:cs="Comic Sans MS" w:ascii="Comic Sans MS" w:hAnsi="Comic Sans MS"/>
                          <w:color w:val="33CCCC"/>
                        </w:rPr>
                        <w:t>shiv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3625850</wp:posOffset>
                </wp:positionV>
                <wp:extent cx="800100" cy="342900"/>
                <wp:effectExtent l="0" t="0" r="0" b="0"/>
                <wp:wrapNone/>
                <wp:docPr id="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</w:rPr>
                              <w:t>hum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85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00"/>
                        </w:rPr>
                        <w:t>hum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3282950</wp:posOffset>
                </wp:positionV>
                <wp:extent cx="914400" cy="3429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FF"/>
                              </w:rPr>
                              <w:t>har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58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FF"/>
                        </w:rPr>
                        <w:t>har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3625850</wp:posOffset>
                </wp:positionV>
                <wp:extent cx="800100" cy="3429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33CCCC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CCCC"/>
                              </w:rPr>
                              <w:t>bit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85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33CCCC"/>
                        </w:rPr>
                      </w:pPr>
                      <w:r>
                        <w:rPr>
                          <w:rFonts w:cs="Comic Sans MS" w:ascii="Comic Sans MS" w:hAnsi="Comic Sans MS"/>
                          <w:color w:val="33CCCC"/>
                        </w:rPr>
                        <w:t>bi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96850</wp:posOffset>
                </wp:positionV>
                <wp:extent cx="2057400" cy="685800"/>
                <wp:effectExtent l="0" t="0" r="0" b="0"/>
                <wp:wrapSquare wrapText="bothSides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64"/>
                              </w:rPr>
                              <w:t>hot/</w:t>
                            </w:r>
                            <w:r>
                              <w:rPr>
                                <w:rFonts w:cs="Comic Sans MS" w:ascii="Comic Sans MS" w:hAnsi="Comic Sans MS"/>
                                <w:color w:val="00FFFF"/>
                                <w:sz w:val="64"/>
                              </w:rPr>
                              <w:t>co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15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800000"/>
                          <w:sz w:val="64"/>
                        </w:rPr>
                        <w:t>hot/</w:t>
                      </w:r>
                      <w:r>
                        <w:rPr>
                          <w:rFonts w:cs="Comic Sans MS" w:ascii="Comic Sans MS" w:hAnsi="Comic Sans MS"/>
                          <w:color w:val="00FFFF"/>
                          <w:sz w:val="64"/>
                        </w:rPr>
                        <w:t>co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4425950</wp:posOffset>
                </wp:positionV>
                <wp:extent cx="800100" cy="3429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quic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48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quic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7366000</wp:posOffset>
                </wp:positionV>
                <wp:extent cx="914400" cy="342900"/>
                <wp:effectExtent l="0" t="0" r="0" b="0"/>
                <wp:wrapNone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nimble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8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nimble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5683250</wp:posOffset>
                </wp:positionV>
                <wp:extent cx="800100" cy="3429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leet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47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fleet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4654550</wp:posOffset>
                </wp:positionV>
                <wp:extent cx="914400" cy="34290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fly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66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fly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4965700</wp:posOffset>
                </wp:positionV>
                <wp:extent cx="914400" cy="34290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ing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9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ing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8083550</wp:posOffset>
                </wp:positionV>
                <wp:extent cx="1143000" cy="3429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tortoise-lik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36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tortoise-lik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6026150</wp:posOffset>
                </wp:positionV>
                <wp:extent cx="914400" cy="342900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swi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74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sw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8426450</wp:posOffset>
                </wp:positionV>
                <wp:extent cx="685800" cy="3429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hasty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63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hasty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5683250</wp:posOffset>
                </wp:positionV>
                <wp:extent cx="1028700" cy="34290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eliberat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47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eliber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6711950</wp:posOffset>
                </wp:positionV>
                <wp:extent cx="1028700" cy="34290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bris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28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bris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7054850</wp:posOffset>
                </wp:positionV>
                <wp:extent cx="1028700" cy="3429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ike a flas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55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like a flas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6026150</wp:posOffset>
                </wp:positionV>
                <wp:extent cx="800100" cy="34290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plod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74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plod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4997450</wp:posOffset>
                </wp:positionV>
                <wp:extent cx="914400" cy="34290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eisurel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93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leisure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6711950</wp:posOffset>
                </wp:positionV>
                <wp:extent cx="1028700" cy="34290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ponder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28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ponder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6369050</wp:posOffset>
                </wp:positionV>
                <wp:extent cx="800100" cy="3429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oit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01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oit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7708900</wp:posOffset>
                </wp:positionV>
                <wp:extent cx="1028700" cy="3429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rcur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0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ercu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7366000</wp:posOffset>
                </wp:positionV>
                <wp:extent cx="1028700" cy="3429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dawdl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8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dawdl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5340350</wp:posOffset>
                </wp:positionV>
                <wp:extent cx="914400" cy="3429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measu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20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measu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7023100</wp:posOffset>
                </wp:positionV>
                <wp:extent cx="914400" cy="34290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eade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5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lead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8051800</wp:posOffset>
                </wp:positionV>
                <wp:extent cx="1028700" cy="3429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spright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3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spright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8655050</wp:posOffset>
                </wp:positionV>
                <wp:extent cx="1143000" cy="34290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lackadaisic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81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lackadaisic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6369050</wp:posOffset>
                </wp:positionV>
                <wp:extent cx="800100" cy="34290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pee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01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pee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5340350</wp:posOffset>
                </wp:positionV>
                <wp:extent cx="800100" cy="34290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rapi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20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rapi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8426450</wp:posOffset>
                </wp:positionV>
                <wp:extent cx="914400" cy="34290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sluggardl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63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sluggard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7740650</wp:posOffset>
                </wp:positionV>
                <wp:extent cx="914400" cy="34290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unhurri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09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unhurr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4654550</wp:posOffset>
                </wp:positionV>
                <wp:extent cx="800100" cy="3429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sluggish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6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sluggish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4883150</wp:posOffset>
                </wp:positionV>
                <wp:extent cx="2057400" cy="685800"/>
                <wp:effectExtent l="0" t="0" r="0" b="0"/>
                <wp:wrapSquare wrapText="bothSides"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64"/>
                              </w:rPr>
                              <w:t xml:space="preserve">fast/slow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384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  <w:sz w:val="6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64"/>
                        </w:rPr>
                        <w:t xml:space="preserve">fast/slow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0</wp:posOffset>
                </wp:positionV>
                <wp:extent cx="914400" cy="34290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</w:rPr>
                              <w:t>blist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3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00"/>
                        </w:rPr>
                        <w:t>blist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25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0:00:00Z</dcterms:created>
  <dc:creator>Authorised User</dc:creator>
  <dc:description/>
  <dc:language>en-US</dc:language>
  <cp:lastModifiedBy>Authorised User</cp:lastModifiedBy>
  <cp:lastPrinted>2008-12-02T12:40:00Z</cp:lastPrinted>
  <dcterms:modified xsi:type="dcterms:W3CDTF">2008-12-21T22:41:00Z</dcterms:modified>
  <cp:revision>9</cp:revision>
  <dc:subject/>
  <dc:title> </dc:title>
</cp:coreProperties>
</file>