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029200" cy="4686300"/>
                <wp:effectExtent l="28575" t="2857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flowChartMagneticTap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-27pt;width:395.95pt;height:368.95pt;mso-wrap-style:none;v-text-anchor:middle">
                <v:fill o:detectmouseclick="t" type="solid" color2="#000066"/>
                <v:stroke color="#ffcc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</w:rPr>
                              <w:t>magne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</w:rPr>
                        <w:t>magn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ttra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ttr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311650</wp:posOffset>
                </wp:positionV>
                <wp:extent cx="5029200" cy="4686300"/>
                <wp:effectExtent l="28575" t="28575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flowChartMagneticTape">
                          <a:avLst/>
                        </a:prstGeom>
                        <a:solidFill>
                          <a:srgbClr val="0000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339.5pt;width:395.95pt;height:368.95pt;mso-wrap-style:none;v-text-anchor:middle">
                <v:fill o:detectmouseclick="t" type="solid" color2="yellow"/>
                <v:stroke color="navy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00225</wp:posOffset>
            </wp:positionH>
            <wp:positionV relativeFrom="paragraph">
              <wp:posOffset>968375</wp:posOffset>
            </wp:positionV>
            <wp:extent cx="1365885" cy="1885950"/>
            <wp:effectExtent l="0" t="0" r="0" b="0"/>
            <wp:wrapTight wrapText="bothSides">
              <wp:wrapPolygon edited="0">
                <wp:start x="-25927" y="-939"/>
                <wp:lineTo x="-25927" y="26426"/>
                <wp:lineTo x="26362" y="26426"/>
                <wp:lineTo x="26362" y="-939"/>
                <wp:lineTo x="-25927" y="-93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08" t="1969" r="7377" b="1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85950"/>
                    </a:xfrm>
                    <a:prstGeom prst="rect">
                      <a:avLst/>
                    </a:prstGeom>
                    <a:ln w="2857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57325</wp:posOffset>
            </wp:positionH>
            <wp:positionV relativeFrom="paragraph">
              <wp:posOffset>5883275</wp:posOffset>
            </wp:positionV>
            <wp:extent cx="2133600" cy="1612900"/>
            <wp:effectExtent l="0" t="0" r="0" b="0"/>
            <wp:wrapTight wrapText="bothSides">
              <wp:wrapPolygon edited="0">
                <wp:start x="-394" y="-395"/>
                <wp:lineTo x="-394" y="21862"/>
                <wp:lineTo x="21895" y="21862"/>
                <wp:lineTo x="21895" y="-395"/>
                <wp:lineTo x="-394" y="-39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290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0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</w:rPr>
                              <w:t>hands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7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</w:rPr>
                        <w:t>hand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6950</wp:posOffset>
                </wp:positionV>
                <wp:extent cx="1028700" cy="34290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harm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8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charm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</w:rPr>
                              <w:t>pret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</w:rPr>
                        <w:t>pret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914400" cy="34290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love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love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0"/>
                <wp:wrapNone/>
                <wp:docPr id="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</w:rPr>
                              <w:t>stu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</w:rPr>
                        <w:t>stu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4150</wp:posOffset>
                </wp:positionV>
                <wp:extent cx="1028700" cy="34290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</w:rPr>
                              <w:t>temp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</w:rPr>
                        <w:t>temp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40050</wp:posOffset>
                </wp:positionV>
                <wp:extent cx="1257300" cy="3429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</w:rPr>
                              <w:t>good-loo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1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</w:rPr>
                        <w:t>good-lo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0</wp:posOffset>
                </wp:positionV>
                <wp:extent cx="1028700" cy="34290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pleasa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pleas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0</wp:posOffset>
                </wp:positionV>
                <wp:extent cx="9144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exquisi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8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exquis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0</wp:posOffset>
                </wp:positionV>
                <wp:extent cx="1257300" cy="34290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</w:rPr>
                              <w:t>enti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4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</w:rPr>
                        <w:t>enti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0</wp:posOffset>
                </wp:positionV>
                <wp:extent cx="914400" cy="34290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</w:rPr>
                              <w:t>delight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</w:rPr>
                        <w:t>delight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914400" cy="342900"/>
                <wp:effectExtent l="0" t="0" r="0" b="0"/>
                <wp:wrapNone/>
                <wp:docPr id="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c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797050</wp:posOffset>
                </wp:positionV>
                <wp:extent cx="1028700" cy="3429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grace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1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grace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597150</wp:posOffset>
                </wp:positionV>
                <wp:extent cx="1028700" cy="342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ppea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4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ppe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597150</wp:posOffset>
                </wp:positionV>
                <wp:extent cx="11430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e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fe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854450</wp:posOffset>
                </wp:positionV>
                <wp:extent cx="800100" cy="342900"/>
                <wp:effectExtent l="0" t="0" r="0" b="0"/>
                <wp:wrapNone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lea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3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ple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282950</wp:posOffset>
                </wp:positionV>
                <wp:extent cx="9144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llu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8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ll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940050</wp:posOffset>
                </wp:positionV>
                <wp:extent cx="10287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</w:rPr>
                              <w:t>rad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</w:rPr>
                        <w:t>ra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282950</wp:posOffset>
                </wp:positionV>
                <wp:extent cx="9144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gorge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8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gorge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2286000" cy="685800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</w:rPr>
                              <w:t>beauti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5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</w:rPr>
                        <w:t>beautif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425950</wp:posOffset>
                </wp:positionV>
                <wp:extent cx="1028700" cy="342900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4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55050</wp:posOffset>
                </wp:positionV>
                <wp:extent cx="11430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unilluminat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8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unillumina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5683250</wp:posOffset>
                </wp:positionV>
                <wp:extent cx="914400" cy="3429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oud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7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loud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4654550</wp:posOffset>
                </wp:positionV>
                <wp:extent cx="1028700" cy="3429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mur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6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mur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4965700</wp:posOffset>
                </wp:positionV>
                <wp:extent cx="914400" cy="342900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026150</wp:posOffset>
                </wp:positionV>
                <wp:extent cx="1028700" cy="34290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in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74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in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8312150</wp:posOffset>
                </wp:positionV>
                <wp:extent cx="80010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loo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54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glo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683250</wp:posOffset>
                </wp:positionV>
                <wp:extent cx="1028700" cy="34290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lu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7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l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711950</wp:posOffset>
                </wp:positionV>
                <wp:extent cx="1028700" cy="342900"/>
                <wp:effectExtent l="0" t="0" r="0" b="0"/>
                <wp:wrapNone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pitch-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8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pitch-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7054850</wp:posOffset>
                </wp:positionV>
                <wp:extent cx="1028700" cy="34290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nebr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5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nebr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69050</wp:posOffset>
                </wp:positionV>
                <wp:extent cx="1028700" cy="3429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us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0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u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4997450</wp:posOffset>
                </wp:positionV>
                <wp:extent cx="914400" cy="342900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3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711950</wp:posOffset>
                </wp:positionV>
                <wp:extent cx="1028700" cy="34290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threat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8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threat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369050</wp:posOffset>
                </wp:positionV>
                <wp:extent cx="1028700" cy="3429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r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01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7708900</wp:posOffset>
                </wp:positionV>
                <wp:extent cx="1028700" cy="34290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ni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0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n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00</wp:posOffset>
                </wp:positionV>
                <wp:extent cx="1143000" cy="3429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omino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8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omino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5340350</wp:posOffset>
                </wp:positionV>
                <wp:extent cx="1143000" cy="3429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morb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2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morb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7023100</wp:posOffset>
                </wp:positionV>
                <wp:extent cx="1028700" cy="3429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bid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5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rbid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8051800</wp:posOffset>
                </wp:positionV>
                <wp:extent cx="1028700" cy="34290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mysteri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3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myste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7397750</wp:posOffset>
                </wp:positionV>
                <wp:extent cx="1143000" cy="3429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ble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82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bl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026150</wp:posOffset>
                </wp:positionV>
                <wp:extent cx="1257300" cy="3429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mourn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74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mourn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5340350</wp:posOffset>
                </wp:positionV>
                <wp:extent cx="1028700" cy="3429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shadow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2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shadow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8312150</wp:posOffset>
                </wp:positionV>
                <wp:extent cx="914400" cy="3429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sull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54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sull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7740650</wp:posOffset>
                </wp:positionV>
                <wp:extent cx="914400" cy="3429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glow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09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glow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4654550</wp:posOffset>
                </wp:positionV>
                <wp:extent cx="1257300" cy="3429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melancho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6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melanch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4997450</wp:posOffset>
                </wp:positionV>
                <wp:extent cx="2171700" cy="800100"/>
                <wp:effectExtent l="0" t="0" r="0" b="0"/>
                <wp:wrapSquare wrapText="bothSides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</w:rPr>
                              <w:t>d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93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</w:rPr>
                        <w:t>d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2254250</wp:posOffset>
                </wp:positionV>
                <wp:extent cx="1028700" cy="3429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</w:rPr>
                              <w:t>captiv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</w:rPr>
                        <w:t>captiv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3625850</wp:posOffset>
                </wp:positionV>
                <wp:extent cx="914400" cy="3429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</w:rPr>
                              <w:t>come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5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</w:rPr>
                        <w:t>com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3625850</wp:posOffset>
                </wp:positionV>
                <wp:extent cx="914400" cy="3429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</w:rPr>
                              <w:t>ravis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5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</w:rPr>
                        <w:t>rav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7512050</wp:posOffset>
                </wp:positionV>
                <wp:extent cx="1028700" cy="3429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oversha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9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oversha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8083550</wp:posOffset>
                </wp:positionV>
                <wp:extent cx="1028700" cy="3429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blac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36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bla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7969250</wp:posOffset>
                </wp:positionV>
                <wp:extent cx="1028700" cy="3429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eclo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2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ecl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5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2:21:00Z</dcterms:created>
  <dc:creator>Authorised User</dc:creator>
  <dc:description/>
  <dc:language>en-US</dc:language>
  <cp:lastModifiedBy>Authorised User</cp:lastModifiedBy>
  <cp:lastPrinted>2008-12-02T12:40:00Z</cp:lastPrinted>
  <dcterms:modified xsi:type="dcterms:W3CDTF">2008-12-22T21:18:00Z</dcterms:modified>
  <cp:revision>5</cp:revision>
  <dc:subject/>
  <dc:title> </dc:title>
</cp:coreProperties>
</file>