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charm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char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leas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pleas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029200" cy="4686300"/>
                <wp:effectExtent l="28575" t="28575" r="2921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686480"/>
                        </a:xfrm>
                        <a:prstGeom prst="flowChartMagneticTape">
                          <a:avLst/>
                        </a:prstGeom>
                        <a:solidFill>
                          <a:srgbClr val="66ff99"/>
                        </a:solidFill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99" stroked="t" o:allowincell="f" style="position:absolute;margin-left:0pt;margin-top:-36pt;width:395.95pt;height:368.95pt;mso-wrap-style:none;v-text-anchor:middle">
                <v:fill o:detectmouseclick="t" type="solid" color2="#990066"/>
                <v:stroke color="#339966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311650</wp:posOffset>
                </wp:positionV>
                <wp:extent cx="5029200" cy="4686300"/>
                <wp:effectExtent l="28575" t="28575" r="2921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686480"/>
                        </a:xfrm>
                        <a:prstGeom prst="flowChartMagneticTape">
                          <a:avLst/>
                        </a:prstGeom>
                        <a:solidFill>
                          <a:srgbClr val="cc0000"/>
                        </a:solidFill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00" stroked="t" o:allowincell="f" style="position:absolute;margin-left:0pt;margin-top:339.5pt;width:395.95pt;height:368.95pt;mso-wrap-style:none;v-text-anchor:middle">
                <v:fill o:detectmouseclick="t" type="solid" color2="#33ffff"/>
                <v:stroke color="maroon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457325</wp:posOffset>
            </wp:positionH>
            <wp:positionV relativeFrom="paragraph">
              <wp:posOffset>5768975</wp:posOffset>
            </wp:positionV>
            <wp:extent cx="2084070" cy="1777365"/>
            <wp:effectExtent l="0" t="0" r="0" b="0"/>
            <wp:wrapTight wrapText="bothSides">
              <wp:wrapPolygon edited="0">
                <wp:start x="-9904" y="-1136"/>
                <wp:lineTo x="-9904" y="22610"/>
                <wp:lineTo x="26077" y="22610"/>
                <wp:lineTo x="26077" y="-1136"/>
                <wp:lineTo x="-9904" y="-1136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68" t="3274" r="11438" b="3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777365"/>
                    </a:xfrm>
                    <a:prstGeom prst="rect">
                      <a:avLst/>
                    </a:prstGeom>
                    <a:ln w="28575">
                      <a:solidFill>
                        <a:srgbClr val="FF5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685925</wp:posOffset>
            </wp:positionH>
            <wp:positionV relativeFrom="paragraph">
              <wp:posOffset>1082675</wp:posOffset>
            </wp:positionV>
            <wp:extent cx="1640840" cy="1771650"/>
            <wp:effectExtent l="0" t="0" r="0" b="0"/>
            <wp:wrapTight wrapText="bothSides">
              <wp:wrapPolygon edited="0">
                <wp:start x="-9105" y="-359"/>
                <wp:lineTo x="-9105" y="21838"/>
                <wp:lineTo x="34155" y="21838"/>
                <wp:lineTo x="34155" y="-359"/>
                <wp:lineTo x="-9105" y="-359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559" t="0" r="2841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771650"/>
                    </a:xfrm>
                    <a:prstGeom prst="rect">
                      <a:avLst/>
                    </a:prstGeom>
                    <a:ln w="2857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482850</wp:posOffset>
                </wp:positionV>
                <wp:extent cx="1028700" cy="342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helpf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95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help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6950</wp:posOffset>
                </wp:positionV>
                <wp:extent cx="10287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attractiv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8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attractiv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delightf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delight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96850</wp:posOffset>
                </wp:positionV>
                <wp:extent cx="914400" cy="342900"/>
                <wp:effectExtent l="0" t="0" r="0" b="0"/>
                <wp:wrapNone/>
                <wp:docPr id="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agreeab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agreeab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800100" cy="342900"/>
                <wp:effectExtent l="0" t="0" r="0" b="0"/>
                <wp:wrapNone/>
                <wp:docPr id="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g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54150</wp:posOffset>
                </wp:positionV>
                <wp:extent cx="10287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charm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4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char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282950</wp:posOffset>
                </wp:positionV>
                <wp:extent cx="12573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ki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58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k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1028700" cy="342900"/>
                <wp:effectExtent l="0" t="0" r="0" b="0"/>
                <wp:wrapNone/>
                <wp:docPr id="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enjoyab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5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enjoyab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996950</wp:posOffset>
                </wp:positionV>
                <wp:extent cx="9144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gentee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8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gente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0</wp:posOffset>
                </wp:positionV>
                <wp:extent cx="12573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well-manne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4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well-mann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539750</wp:posOffset>
                </wp:positionV>
                <wp:extent cx="914400" cy="3429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courte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2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courte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0</wp:posOffset>
                </wp:positionV>
                <wp:extent cx="914400" cy="342900"/>
                <wp:effectExtent l="0" t="0" r="0" b="0"/>
                <wp:wrapNone/>
                <wp:docPr id="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ami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ami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943100</wp:posOffset>
                </wp:positionV>
                <wp:extent cx="1028700" cy="342900"/>
                <wp:effectExtent l="0" t="0" r="0" b="0"/>
                <wp:wrapNone/>
                <wp:docPr id="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refin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5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refi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2940050</wp:posOffset>
                </wp:positionV>
                <wp:extent cx="10287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ol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31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pol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940050</wp:posOffset>
                </wp:positionV>
                <wp:extent cx="11430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oblig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31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obli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3854450</wp:posOffset>
                </wp:positionV>
                <wp:extent cx="800100" cy="342900"/>
                <wp:effectExtent l="0" t="0" r="0" b="0"/>
                <wp:wrapNone/>
                <wp:docPr id="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engag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03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enga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3625850</wp:posOffset>
                </wp:positionV>
                <wp:extent cx="91440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well-b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85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well-b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3282950</wp:posOffset>
                </wp:positionV>
                <wp:extent cx="1028700" cy="342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consider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58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conside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3625850</wp:posOffset>
                </wp:positionV>
                <wp:extent cx="91440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friend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85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friend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96850</wp:posOffset>
                </wp:positionV>
                <wp:extent cx="2286000" cy="68580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72"/>
                              </w:rPr>
                              <w:t>n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15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72"/>
                        </w:rPr>
                        <w:t>n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4425950</wp:posOffset>
                </wp:positionV>
                <wp:extent cx="1028700" cy="34290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angerou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48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angero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7366000</wp:posOffset>
                </wp:positionV>
                <wp:extent cx="1143000" cy="3429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worthless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8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worthles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5683250</wp:posOffset>
                </wp:positionV>
                <wp:extent cx="914400" cy="3429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unhealthy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47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unhealthy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4654550</wp:posOffset>
                </wp:positionV>
                <wp:extent cx="1028700" cy="3429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destruc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66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destru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4965700</wp:posOffset>
                </wp:positionV>
                <wp:extent cx="914400" cy="342900"/>
                <wp:effectExtent l="0" t="0" r="0" b="0"/>
                <wp:wrapNone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urtf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9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urt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8083550</wp:posOffset>
                </wp:positionV>
                <wp:extent cx="1143000" cy="34290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disobedi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36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disobedi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6026150</wp:posOffset>
                </wp:positionV>
                <wp:extent cx="1028700" cy="34290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terr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74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terr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8312150</wp:posOffset>
                </wp:positionV>
                <wp:extent cx="1143000" cy="34290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villain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54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t>villain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5683250</wp:posOffset>
                </wp:positionV>
                <wp:extent cx="1028700" cy="34290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aywar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47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aywar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6711950</wp:posOffset>
                </wp:positionV>
                <wp:extent cx="1028700" cy="342900"/>
                <wp:effectExtent l="0" t="0" r="0" b="0"/>
                <wp:wrapNone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e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28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e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7054850</wp:posOffset>
                </wp:positionV>
                <wp:extent cx="1028700" cy="34290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orrup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55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orrup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69050</wp:posOffset>
                </wp:positionV>
                <wp:extent cx="1028700" cy="3429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rimi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0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crim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4997450</wp:posOffset>
                </wp:positionV>
                <wp:extent cx="914400" cy="342900"/>
                <wp:effectExtent l="0" t="0" r="0" b="0"/>
                <wp:wrapNone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ugh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93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augh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6711950</wp:posOffset>
                </wp:positionV>
                <wp:extent cx="1028700" cy="342900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unru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28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unru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6369050</wp:posOffset>
                </wp:positionV>
                <wp:extent cx="1028700" cy="34290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ick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01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ick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7708900</wp:posOffset>
                </wp:positionV>
                <wp:extent cx="1028700" cy="34290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0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7366000</wp:posOffset>
                </wp:positionV>
                <wp:extent cx="1143000" cy="3429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undiscipline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8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undisciplin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5340350</wp:posOffset>
                </wp:positionV>
                <wp:extent cx="1143000" cy="34290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defi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20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defi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7023100</wp:posOffset>
                </wp:positionV>
                <wp:extent cx="1028700" cy="3429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mp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5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mp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8051800</wp:posOffset>
                </wp:positionV>
                <wp:extent cx="1028700" cy="34290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delinqu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3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delinqu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8655050</wp:posOffset>
                </wp:positionV>
                <wp:extent cx="1143000" cy="34290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unprincip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81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unprincip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6026150</wp:posOffset>
                </wp:positionV>
                <wp:extent cx="1257300" cy="3429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mischiev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74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mischiev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5340350</wp:posOffset>
                </wp:positionV>
                <wp:extent cx="1028700" cy="34290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ruinou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20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ruino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8312150</wp:posOffset>
                </wp:positionV>
                <wp:extent cx="914400" cy="3429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rotte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54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rott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7740650</wp:posOffset>
                </wp:positionV>
                <wp:extent cx="914400" cy="34290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rogu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09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rogu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4654550</wp:posOffset>
                </wp:positionV>
                <wp:extent cx="1257300" cy="3429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dissolut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6.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dissolu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4883150</wp:posOffset>
                </wp:positionV>
                <wp:extent cx="2057400" cy="800100"/>
                <wp:effectExtent l="0" t="0" r="0" b="0"/>
                <wp:wrapSquare wrapText="bothSides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72"/>
                              </w:rPr>
                              <w:t>b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384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72"/>
                        </w:rPr>
                        <w:t>b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2368550</wp:posOffset>
                </wp:positionV>
                <wp:extent cx="1028700" cy="34290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pleasur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6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pleasur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25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21:54:00Z</dcterms:created>
  <dc:creator>Authorised User</dc:creator>
  <dc:description/>
  <dc:language>en-US</dc:language>
  <cp:lastModifiedBy>Authorised User</cp:lastModifiedBy>
  <cp:lastPrinted>2008-12-02T12:40:00Z</cp:lastPrinted>
  <dcterms:modified xsi:type="dcterms:W3CDTF">2008-12-21T22:11:00Z</dcterms:modified>
  <cp:revision>3</cp:revision>
  <dc:subject/>
  <dc:title> </dc:title>
</cp:coreProperties>
</file>