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chool Crossing Patrol Vacanc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ing children cross the road is an important job.  You will need to be traffic aware, have a sense of responsibility and the ability to work alone, outside on the highway and in all wea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:  High Street. Bly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: 200222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ning Start Time:  8.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ning Finish Time: 9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noon Start Time: 15.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noon Finish Time:  15.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Hours: 6 hours 40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rly Rate: £10.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– Friday                               School Term Time On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further information please contac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m Street (Road Safety Officer) -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am.street@lincolnshire.gov.uk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m.street@lincoln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7:00Z</dcterms:created>
  <dc:creator>pam.street</dc:creator>
  <dc:description/>
  <cp:keywords/>
  <dc:language>en-US</dc:language>
  <cp:lastModifiedBy>Sallie Patterson</cp:lastModifiedBy>
  <dcterms:modified xsi:type="dcterms:W3CDTF">2023-01-16T14:57:00Z</dcterms:modified>
  <cp:revision>2</cp:revision>
  <dc:subject/>
  <dc:title> </dc:title>
</cp:coreProperties>
</file>